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  <w:t>Borneo Volunteer application form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244"/>
      </w:tblGrid>
      <w:tr>
        <w:trPr/>
        <w:tc>
          <w:tcPr>
            <w:tcW w:w="199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ull name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: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dress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: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tionality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: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-mail</w:t>
              <w:tab/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: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obile</w:t>
              <w:tab/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: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umber of participant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 you have previous volunteering experiences? If yes, please describe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you have previous experience with conservation work? If yes, please describ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o you have previous experience working in community development ? If yes, please describe.</w:t>
      </w:r>
    </w:p>
    <w:p>
      <w:pPr>
        <w:pStyle w:val="Normal"/>
        <w:tabs>
          <w:tab w:val="clear" w:pos="720"/>
          <w:tab w:val="left" w:pos="643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Have you worked in tropical climates before? </w:t>
      </w:r>
    </w:p>
    <w:p>
      <w:pPr>
        <w:pStyle w:val="Normal"/>
        <w:tabs>
          <w:tab w:val="clear" w:pos="720"/>
          <w:tab w:val="left" w:pos="643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at skills do you have which you think would benefit our project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rred arrival dat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w long do you wish to volunteer for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anjung Puting National Park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 1 week</w:t>
        <w:tab/>
        <w:t>(USD800)</w:t>
      </w:r>
    </w:p>
    <w:p>
      <w:pPr>
        <w:pStyle w:val="Normal"/>
        <w:rPr/>
      </w:pPr>
      <w:r>
        <w:rPr>
          <w:rFonts w:cs="Arial" w:ascii="Arial" w:hAnsi="Arial"/>
          <w:sz w:val="24"/>
        </w:rPr>
        <w:t>______ 2 weeks</w:t>
        <w:tab/>
        <w:t>(USD1,500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 3 weeks</w:t>
        <w:tab/>
        <w:t>(USD2,300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amandau Reserv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 1 week</w:t>
        <w:tab/>
        <w:t>(USD700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 2 weeks</w:t>
        <w:tab/>
        <w:t>(USD1,300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 3 weeks</w:t>
        <w:tab/>
        <w:t>(USD2,000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’s included in the volunteer program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</w:rPr>
        <w:t>-</w:t>
        <w:tab/>
        <w:t>Simple basic accommodation either at our post or at a local house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Local food similar to what our staff has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Donation to FNPF program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 xml:space="preserve">Transportation from airport to harbour 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 xml:space="preserve">Transportation from harbour to the park / reserve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</w:rPr>
        <w:t>-</w:t>
        <w:tab/>
        <w:t>Transportation in the park area during the program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 xml:space="preserve">Park / reserve entrance fee 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cost does not include: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Snacks and beverages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 xml:space="preserve">Insurance and personal expenses   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 xml:space="preserve">Other personal expenses 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 xml:space="preserve">Hotel if you arrive late at night and there is no public transportation available to the park / reserve during your arrival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ase contact us for any additional information and send your application to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info@fnpf.org</w:t>
        </w:r>
      </w:hyperlink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nk you for your application! We will get back to you as soon as possibl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npf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5:20:00Z</dcterms:created>
  <dc:creator>Lepe</dc:creator>
  <dc:description/>
  <cp:keywords/>
  <dc:language>en-US</dc:language>
  <cp:lastModifiedBy>Lepe</cp:lastModifiedBy>
  <dcterms:modified xsi:type="dcterms:W3CDTF">2012-06-19T06:57:00Z</dcterms:modified>
  <cp:revision>4</cp:revision>
  <dc:subject/>
  <dc:title/>
</cp:coreProperties>
</file>