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-635</wp:posOffset>
            </wp:positionV>
            <wp:extent cx="2209800" cy="1097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WRC Volunteer application form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l name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tionality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obile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you have previous volunteering experiences? If yes, please describ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you have previous experience working with animals? If yes, please describ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ave you worked in tropical climates before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skills do you have which you think would benefit our project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ferred arrival 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long do you wish to volunteer fo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1 week</w:t>
        <w:tab/>
        <w:t>(USD 150)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 2 weeks</w:t>
        <w:tab/>
        <w:t>(USD 25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3 weeks</w:t>
        <w:tab/>
        <w:t>(USD 330)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ntact us for any additional information and send your application t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fnpf.org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application! We will get back to you as soon as possib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np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Lepe</dc:creator>
  <dc:description/>
  <cp:keywords/>
  <dc:language>en-US</dc:language>
  <cp:lastModifiedBy>Kirana</cp:lastModifiedBy>
  <dcterms:modified xsi:type="dcterms:W3CDTF">2017-02-16T07:04:00Z</dcterms:modified>
  <cp:revision>2</cp:revision>
  <dc:subject/>
  <dc:title/>
</cp:coreProperties>
</file>