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635</wp:posOffset>
            </wp:positionV>
            <wp:extent cx="2209800" cy="109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WRC Volunteer application form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l nam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ity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bile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you have previous volunteering experiences? If yes, please describ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previous experience working with animals? If yes, please describ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ve you worked in tropical climates befor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kills do you have which you think would benefit our projec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rred arrival 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long do you wish to volunteer f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1 week</w:t>
        <w:tab/>
        <w:t>(USD120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 2 weeks</w:t>
        <w:tab/>
        <w:t>(USD2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3 weeks</w:t>
        <w:tab/>
        <w:t>(USD300)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ntact us for any additional information and send your application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fnpf.org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application! We will get back to you as soon as pos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p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8:00Z</dcterms:created>
  <dc:creator>Lepe</dc:creator>
  <dc:description/>
  <cp:keywords/>
  <dc:language>en-US</dc:language>
  <cp:lastModifiedBy>Lepe</cp:lastModifiedBy>
  <dcterms:modified xsi:type="dcterms:W3CDTF">2012-02-14T03:48:00Z</dcterms:modified>
  <cp:revision>8</cp:revision>
  <dc:subject/>
  <dc:title/>
</cp:coreProperties>
</file>